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32</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32</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90</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31</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14000</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45%</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9</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14</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15</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29</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5"/>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CommentTextChar">
    <w:name w:val="Comment Text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9-28T08:29:06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1.8.2.12195</vt:lpwstr>
  </property>
  <property fmtid="{D5CDD505-2E9C-101B-9397-08002B2CF9AE}" pid="4" name="commondata">
    <vt:lpwstr>commondata</vt:lpwstr>
  </property>
</Properties>
</file>